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 w:val="false"/>
          <w:bCs w:val="false"/>
          <w:color w:val="000000"/>
        </w:rPr>
        <w:t>附件：</w:t>
      </w:r>
    </w:p>
    <w:p>
      <w:pPr>
        <w:pStyle w:val="Heading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在四川国旅“两学一做”学习教育中开展“三带三促”活动的具体实施方案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602"/>
        <w:gridCol w:w="793"/>
        <w:gridCol w:w="6315"/>
        <w:gridCol w:w="4170"/>
        <w:gridCol w:w="1900"/>
      </w:tblGrid>
      <w:tr>
        <w:trPr>
          <w:trHeight w:val="40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项目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内容和要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措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者</w:t>
            </w:r>
          </w:p>
        </w:tc>
      </w:tr>
      <w:tr>
        <w:trPr>
          <w:trHeight w:val="8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实施“三带”深化学习教育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领导带党员“示范行动”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领导人员率先带头示范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要先学一步、走在前列，严格执行双重组织生活制度，以普通党员身份与所在支部党员一起学习讨论、查摆问题、接受教育、参加民主评议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率先学完党章党规和系列讲话，完成笔记和心得体会；公司领导参加双重组织生活，有考勤，有发言记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真组织开展中心组学习，抓好研讨交流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参加中心组学习，有考勤，有发言记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10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头抓好以“两学一做”为主题的年度民主生活会，主动把自己摆进去，查找存在的突出问题，认真开展批评与自我批评，抓好整改，示范推进学习教育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参加年度民主生活会，有自查和整改材料，有考勤，有发言记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好“六带头”责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要认真落实“一岗双责”，带头做好学习教育的谋划、组织和推动，带头开展学习和集中研讨，带头创新方式讲党课，带头落实组织生活会制度，带头抓好突出问题整改，带头做到知行合一推动工作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“一岗双责”有分工，落实“六带头”责任有记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好联系帮扶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抓好基层联系点学习教育，经常性开展调研指导、督促检查，力争把联系点打造成示范点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分别确定一个党支部作为基层联系点，开展学习教育、调研指导、督促检查，有简报等材料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1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思想认识长期上不去、工作作风和态度较差、业务技能较落后的党员，对因灾因病和家庭变故导致生活困难的党员，对离退休老党员，党员领导人员要直接联系、结对辅导，帮助解开思想疙瘩，协助解决学习、工作和生活上的困难和问题，确保学习教育“一个都不落下”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员领导干部分别确定一个或几个党员直接联系、结对辅导，协助解决各种困难和问题，有简报等材料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委成员、领导班子成员</w:t>
            </w:r>
          </w:p>
        </w:tc>
      </w:tr>
      <w:tr>
        <w:trPr>
          <w:trHeight w:val="6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支部带班组“引领行动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集中攻坚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生产安全一线，开展零事故集中攻坚，全面排查安全隐患、不留死角，加强应急管理，创建“平安公司”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排查安全隐患，建立隐患台账，加强整改，强化应急管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窗口服务一线，开展提升服务质量集中攻坚，推进微笑服务、快捷服务、廉洁服务，提高服务对象满意度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窗口服务一线的党支部制定提升服务质量工作方案，按时保质完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一线党支部书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共产党员示范团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团结协作好、工作业绩好、创新创业好、工作作风好的标准，在公司内设机构、服务窗口等开展共产党员示范团队创建活动。确定的共产党员示范团队不低于本公司团队总数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《关于在四川国旅“两学一做”学习教育中开展“共产党员示范行动”的实施方案》开展创建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建工作部门负责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共产党员示范单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围绕推动公司改革发展、为职工群众提供优质服务，按照领导班子好、党员带头示范好、推动工作好、服务群众好的标准，以公司为单位开展共产党员示范单位创建活动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《关于在四川国旅“两学一做”学习教育中开展“共产党员示范行动”的实施方案》开展创建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建工作部门负责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基层服务型党组织建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结推广省国资委党委命名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基层服务型党委成员、示范点创建工作经验，进一步增添措施、加大力度，确保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党支部达到“六好”目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锦江宾馆基层服务型党组织示范点创建工作经验，向公司各级党组织推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建工作部门负责人</w:t>
            </w:r>
          </w:p>
        </w:tc>
      </w:tr>
      <w:tr>
        <w:trPr>
          <w:trHeight w:val="10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党员带职工“连心行动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头弘扬社会主义核心价值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带头宣传党的方针政策，带头加强道德修养，崇德尚善、自律自爱，带头讲奉献、讲公德、讲诚信，带头自觉抵制邪教组织、封建迷信活动和低俗文化、奢靡之风，用模范行为影响和带动职工群众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党员带头做模范，对职工群众搞宣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凝心聚力推动改革发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积极引导职工群众将个人发展与公司发展结合起来，专心致志投入工作，一心一意推动公司发展。坚持平常时候看得出来，关键时候冲得上去，对公司改革中职工群众的疑惑、重要生产经营任务、重大项目攻关以及涉及公司的和谐稳定问题，党员要主动宣传有关政策、带头抓好工作落实、努力维护和谐稳定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党员带头干工作，为职工群众解答疑问、宣传政策、维护稳定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泛创建共产党员示范岗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泛开展“践行‘四讲四有’要求、争做‘四优’共产党员”示范行动，结合不同行业、不同岗位党员实际，择优确定一批共产党员示范岗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《关于在四川国旅“两学一做”学习教育中开展“共产党员示范行动”的实施方案》开展创建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党建工作部门负责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党员直接联系服务职工群众工作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从群众中来、到群众中去，每名党员至少联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职工群众，经常性开展谈心，了解困难和问题，注重在思想上释疑解惑、在技术上开展帮带、在生活上给予帮扶，打通联系职工群众的“最后一步路”，增进党同群众的血肉联系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建立党员直接联系服务群众名单，由本支部党员与相关部门职工群众联系和服务，做好有关台账记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实现“三促”推动转型升级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促进改革全面深化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认真贯彻落实中央、省委关于深化国有公司改革的指导意见及配套文件精神，积极宣传、发动、凝聚职工群众支持、参与改革，推动改革任务一抓到底、落实落地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组织职工群众学习贯彻落实中央、省委关于深化国有公司改革的指导意见及配套文件精神，共同推动改革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属国有公司对照省国资委确定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改革台账要求，涉及本公司的年度改革任务全面完成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对照省国资委确定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改革台账要求，本支部相关部门就承担的年度改革任务制定工作计划，按时全面完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促进创新全面推进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主动适应经济发展新常态、增长转向中高速、产业迈向中高端的发展趋势，带头落实五大发展理念，凝心聚力推进技术创新、产品创新、管理创新、商业模式创新和体制机制创新，努力占领产业制高点，不断推进本公司向价值链、产业链高端发展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结合实际工作带头创新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促进发展全面提质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紧围绕完成全年生产经营指标任务，各级基层党委成员、和党员团结带领职工群众扎实抓好生产、经营、安全工作，“双十双八”目标全面完成，公司产品质量和产业结构不断优化，经济效益不断提高，国有资产保值增值，可持续发展能力不断增强，职工收入稳步提高，无重大安全、质量责任事故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和党员带领职工群众完成相关部门的全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KP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标任务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支部书记、全体党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0"/>
                        <w:szCs w:val="2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6:00Z</dcterms:created>
  <dc:creator>clmj</dc:creator>
  <dc:description/>
  <dc:language>en-US</dc:language>
  <cp:lastModifiedBy>ty-pc</cp:lastModifiedBy>
  <dcterms:modified xsi:type="dcterms:W3CDTF">2016-1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